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第六届大学生机械创新设计大赛校内预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78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用设备</w:t>
            </w:r>
            <w:r>
              <w:rPr>
                <w:rFonts w:ascii="宋体;SimSun" w:hAnsi="宋体;SimSun" w:cs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具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算费用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外协加工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</w:t>
      </w:r>
      <w:r>
        <w:rPr/>
        <w:t>成都大学第六届机械创新设计大赛校内预赛组委会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5:00Z</dcterms:created>
  <dc:creator>Windows 用户</dc:creator>
  <dc:description/>
  <cp:keywords/>
  <dc:language>en-US</dc:language>
  <cp:lastModifiedBy>微软用户</cp:lastModifiedBy>
  <dcterms:modified xsi:type="dcterms:W3CDTF">2013-03-05T06:18:00Z</dcterms:modified>
  <cp:revision>4</cp:revision>
  <dc:subject/>
  <dc:title>第六届大学生机械创新设计大赛校内预赛报名表</dc:title>
</cp:coreProperties>
</file>