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黑体简体" w:hAnsi="方正黑体简体" w:eastAsia="方正黑体简体" w:cs="Times New Roman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成都大学省级及以上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创新训练项目</w:t>
      </w:r>
    </w:p>
    <w:p>
      <w:pPr>
        <w:pStyle w:val="Normal"/>
        <w:widowControl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结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标准</w:t>
      </w:r>
    </w:p>
    <w:tbl>
      <w:tblPr>
        <w:tblW w:w="87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386"/>
      </w:tblGrid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标志性成果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项目研究报告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符合规范要求的学术研究论文（或创新性实物作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项目结题验收报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国内核心期刊发表相关学术论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篇（学生成员排名前三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请发明专利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内一般期刊发表相关学术论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篇（学生成员为排名第二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本项目，项目组成员获国家级竞赛三等奖及以上奖项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本项目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用新型专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外观设计专利和软件著作权等并获得受理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得著作版权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满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任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条或者达到以上任意条件两条即符合验收标准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省级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在国内外期刊公开发表相关学术论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篇（学生成员排名前二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依托本项目，项目组成员获得省级学科竞赛二等奖及以上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依托本项目，申请发明专利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用新型专利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设计专利和软件著作权等并获得受理（以获得受理号或授权号为准）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获得著作版权</w:t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达到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任意条件之一即符合验收标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23E32"/>
          <w:sz w:val="27"/>
          <w:szCs w:val="27"/>
          <w:lang w:eastAsia="zh-CN"/>
        </w:rPr>
      </w:pPr>
      <w:r>
        <w:rPr>
          <w:color w:val="323E32"/>
          <w:sz w:val="27"/>
          <w:szCs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Q</dc:creator>
  <dc:description/>
  <dc:language>en-US</dc:language>
  <cp:lastModifiedBy>Miss L</cp:lastModifiedBy>
  <dcterms:modified xsi:type="dcterms:W3CDTF">2019-03-21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