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60"/>
        <w:jc w:val="center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橙子之家、携手共建”倡议暨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舍是校园生活的驿站，是我们的精神家园，更是我们每个橙子的第二家庭，是构建和谐校园的重中之重，拥有健康文明的宿舍文化，创建安全文明宿舍是橙子们的共同责任与义务。为此，倡议全校橙子们做出自己庄严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心时事政治，提倡高尚、高雅、健康、文明的宿舍文化，自觉抵制形形色色的不正确、不健康的思潮侵袭，不听不正确的舆论宣传，不看不健康的音像制品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尊敬老师，关心室友，爱护同学，以诚相待，相互帮助，自觉维护住宿秩序，创造良好的住宿环境，形成文明和谐的宿舍风气和井然有序的宿舍风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觉遵守国家法律，遵守学校各项规章制度，自觉抵制违法乱纪的不良行为，不打架、赌博、吸烟、酗酒、夜不归宿，维护校园的生活秩序和安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遵守学校《宿舍安全用电管理规定》</w:t>
      </w:r>
      <w:r>
        <w:rPr>
          <w:rFonts w:ascii="宋体;SimSun" w:hAnsi="宋体;SimSun" w:cs="宋体;SimSun"/>
          <w:sz w:val="28"/>
          <w:szCs w:val="28"/>
        </w:rPr>
        <w:t>文明使用家具，爱护公物，节约水电，不乱拉电线，不私接电源，</w:t>
      </w:r>
      <w:r>
        <w:rPr>
          <w:bCs/>
          <w:sz w:val="28"/>
          <w:szCs w:val="28"/>
        </w:rPr>
        <w:t>使用和保存电炉、电饭堡、电炒锅、电热水瓶（杯）、电热棒、电热毯、取暖器、烘鞋器等电热器具和其他家电设备等大功率电器具，</w:t>
      </w:r>
      <w:r>
        <w:rPr>
          <w:rFonts w:ascii="宋体;SimSun" w:hAnsi="宋体;SimSun" w:cs="宋体;SimSun"/>
          <w:sz w:val="28"/>
          <w:szCs w:val="28"/>
        </w:rPr>
        <w:t>不使用明火（如蜡烛或焚烧物品），不向窗外、走廊倒水和乱扔、乱倒垃圾，出门拔出电器插件并关闭电源，不擅自换门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宿舍保持清洁卫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休息时间不大声喧哗，为他人和自己创造良好、安静的休息环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尊重宿舍管理人员的管理，协助、配合管理人员的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、生活有规律，生活条件上不攀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自觉履行学生义务，努力使自己成为一名宿舍文明的建设者，传播者、和监督者；学生党员、学生干部要发挥模范带头作用，严格执行宿舍管理规定，争做宿舍安全文明的先锋和使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我心灵美、换取宿舍美”，亲爱的橙子们，让我们从现在做起，从我做起，从小事做起，尽你的心，尽你的力，献一份热，为营造和谐校园做出我们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1:00Z</dcterms:created>
  <dc:creator>微软用户</dc:creator>
  <dc:description/>
  <cp:keywords/>
  <dc:language>en-US</dc:language>
  <cp:lastModifiedBy>Administrator</cp:lastModifiedBy>
  <dcterms:modified xsi:type="dcterms:W3CDTF">2015-12-15T04:27:00Z</dcterms:modified>
  <cp:revision>4</cp:revision>
  <dc:subject/>
  <dc:title>宿舍文明规范环境共建倡议暨承诺书</dc:title>
</cp:coreProperties>
</file>