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kern w:val="0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40"/>
          <w:szCs w:val="40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/>
        </w:rPr>
        <w:t>2019</w:t>
      </w:r>
      <w:r>
        <w:rPr>
          <w:rFonts w:ascii="Times New Roman" w:hAnsi="Times New Roman" w:cs="Times New Roman" w:eastAsia="黑体"/>
          <w:kern w:val="0"/>
          <w:sz w:val="40"/>
          <w:szCs w:val="40"/>
        </w:rPr>
        <w:t>届普通高校残疾毕业生基本情况统计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  <w:lang w:eastAsia="zh-CN"/>
        </w:rPr>
        <w:t>学院（所）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名称：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 xml:space="preserve">                                 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填报人：             联系电话：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29"/>
        <w:gridCol w:w="1328"/>
        <w:gridCol w:w="1400"/>
        <w:gridCol w:w="3008"/>
        <w:gridCol w:w="2069"/>
        <w:gridCol w:w="3153"/>
      </w:tblGrid>
      <w:tr>
        <w:trPr>
          <w:trHeight w:val="7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残疾等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院系及专业名称</w:t>
            </w:r>
          </w:p>
        </w:tc>
      </w:tr>
      <w:tr>
        <w:trPr>
          <w:trHeight w:val="7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0"/>
        <w:jc w:val="left"/>
        <w:rPr/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27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前将当届残疾毕业生基本情况统计表电子版发送至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281054918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qq.com</w:t>
        </w:r>
      </w:hyperlink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联系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就业指导中心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霍梦诗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8-8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461655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4180;3&#26376;&#24213;&#21069;&#23558;&#24403;&#23626;&#27531;&#30142;&#27605;&#19994;&#29983;&#22522;&#26412;&#24773;&#20917;&#32479;&#35745;&#34920;&#30005;&#23376;&#29256;&#21457;&#36865;&#33267;3485078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0:00Z</dcterms:created>
  <dc:creator>郭佳</dc:creator>
  <dc:description/>
  <dc:language>en-US</dc:language>
  <cp:lastModifiedBy>何叶</cp:lastModifiedBy>
  <dcterms:modified xsi:type="dcterms:W3CDTF">2019-03-16T14:3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