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56" w:after="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附件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40" w:before="156" w:after="0"/>
        <w:ind w:firstLine="1889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</w:rPr>
        <w:t>年社会实践工作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49"/>
        <w:gridCol w:w="4620"/>
        <w:gridCol w:w="14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时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内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备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0"/>
                <w:szCs w:val="21"/>
              </w:rPr>
              <w:t>注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确定本单位社会实践计划，动员并组织学生申报校级、院级和自选实践项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周五）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负责组织集中培训，政治学院安排教师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周五）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向校团委提交校级项目申报材料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周周二）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项目评审会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院级和自选项目组队、选题、选定指导教师，负责人填报《院级（自选）项目申报表》，交由各学院学工办审批存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将《院级及自选项目汇总表》交思想政治理论课社会实践领导小组办公室备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暑假期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实践团队按照实施计划和方案认真开展实践活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实践团队将校级项目实践报告电子版交校团委；其他团队将电子版交各学院，由各学院转政治学院联络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完成对院级项目和自选项目实施过程成绩的评阅工作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政治学院教师（评阅教师）完成对学生自选项目实践报告成绩的评阅工作，并推荐优秀自选项目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为学校“思想政治理论课暨暑期大学生社会实践”主题活动月，学校将开展丰富的社会实践主题活动。</w:t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主题班会，交流社会实践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收完各纸质报告并交联络教师存档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各学院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度社会实践工作总结交领导小组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校级、院级和优秀自选项目评审会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年社会实践成果展示、评优表彰及实践教学现场工作会等相关工作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4:00Z</dcterms:created>
  <dc:creator>微软中国</dc:creator>
  <dc:description/>
  <cp:keywords/>
  <dc:language>en-US</dc:language>
  <cp:lastModifiedBy>微软中国</cp:lastModifiedBy>
  <dcterms:modified xsi:type="dcterms:W3CDTF">2014-05-30T07:55:00Z</dcterms:modified>
  <cp:revision>1</cp:revision>
  <dc:subject/>
  <dc:title>附件2：</dc:title>
</cp:coreProperties>
</file>