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ascii="Cambria" w:hAnsi="Cambria" w:cs="Cambria"/>
          <w:b/>
          <w:bCs/>
          <w:kern w:val="2"/>
          <w:sz w:val="32"/>
          <w:szCs w:val="32"/>
        </w:rPr>
        <w:t>成都大学第十四届“雄辩杯”辩论赛比赛规则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评分及评分规则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团体分</w:t>
      </w:r>
      <w:r>
        <w:rPr>
          <w:rFonts w:eastAsia="微软雅黑" w:cs="微软雅黑" w:ascii="微软雅黑" w:hAnsi="微软雅黑"/>
          <w:sz w:val="24"/>
        </w:rPr>
        <w:t>:30</w:t>
      </w:r>
      <w:r>
        <w:rPr>
          <w:rFonts w:ascii="微软雅黑" w:hAnsi="微软雅黑" w:cs="微软雅黑" w:eastAsia="微软雅黑"/>
          <w:sz w:val="24"/>
        </w:rPr>
        <w:t>分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立论       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分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盘问       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驳论       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对辩       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回答嘉宾提问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自由辩论   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总结       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语言风度   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团体配合      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临场反应   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分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辩手个人得分：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分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语言表达   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辩驳能力   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整体意识   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综合印象   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美态风度   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465" w:leader="none"/>
        </w:tabs>
        <w:ind w:left="465" w:hanging="36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5" w:leader="none"/>
        </w:tabs>
        <w:ind w:left="465" w:hanging="36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3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、 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团队部分</w:t>
      </w:r>
    </w:p>
    <w:p>
      <w:pPr>
        <w:pStyle w:val="Normal"/>
        <w:widowControl/>
        <w:tabs>
          <w:tab w:val="clear" w:pos="420"/>
          <w:tab w:val="left" w:pos="1320" w:leader="none"/>
        </w:tabs>
        <w:ind w:left="1320" w:hanging="72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） 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审题：对所站立场能否从逻辑、理论、事实等多层次、多角度理解，论据是否充足，推理关系是否充足，推理关系是否明断，对本方的难点是否有有效的处理方法。</w:t>
      </w:r>
    </w:p>
    <w:p>
      <w:pPr>
        <w:pStyle w:val="Normal"/>
        <w:widowControl/>
        <w:tabs>
          <w:tab w:val="clear" w:pos="420"/>
          <w:tab w:val="left" w:pos="1320" w:leader="none"/>
        </w:tabs>
        <w:ind w:left="1320" w:hanging="72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） 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论证：论证是否有说服力，论据是否充分，推理过程是否合乎逻辑，事例引用是否得当。</w:t>
      </w:r>
    </w:p>
    <w:p>
      <w:pPr>
        <w:pStyle w:val="Normal"/>
        <w:widowControl/>
        <w:tabs>
          <w:tab w:val="clear" w:pos="420"/>
          <w:tab w:val="left" w:pos="1320" w:leader="none"/>
        </w:tabs>
        <w:ind w:left="1320" w:hanging="72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） 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辩驳：提问是否能抓住对方的要害，问题简单明了。在规定的时间内没有提出问题或提问不清，应适当扣分。是否正面回答对方的问题，能否给人以有理有据的感觉。不回答或不正面回答应相应扣分。</w:t>
      </w:r>
    </w:p>
    <w:p>
      <w:pPr>
        <w:pStyle w:val="Normal"/>
        <w:widowControl/>
        <w:tabs>
          <w:tab w:val="clear" w:pos="420"/>
          <w:tab w:val="left" w:pos="1320" w:leader="none"/>
        </w:tabs>
        <w:ind w:left="1320" w:hanging="72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）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配合：是否有团队精神，是否相互支持，辩论衔接是否流畅，自由辩论时是否错落有致。回答是否是一个有机体，能否给对方一个有力的回击。</w:t>
      </w:r>
    </w:p>
    <w:p>
      <w:pPr>
        <w:pStyle w:val="Normal"/>
        <w:widowControl/>
        <w:tabs>
          <w:tab w:val="clear" w:pos="420"/>
          <w:tab w:val="left" w:pos="1320" w:leader="none"/>
        </w:tabs>
        <w:ind w:left="1320" w:hanging="72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）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语言：是否流畅，用词得当，语调抑扬顿挫，语速适中，是否尊重对方辩友，尊重评委，尊重观众；表演是否得当，落落大方，有幽默感。</w:t>
      </w:r>
    </w:p>
    <w:p>
      <w:pPr>
        <w:pStyle w:val="Normal"/>
        <w:widowControl/>
        <w:tabs>
          <w:tab w:val="clear" w:pos="420"/>
          <w:tab w:val="left" w:pos="1320" w:leader="none"/>
        </w:tabs>
        <w:ind w:left="1320" w:hanging="72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）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辩论双方队员服装整齐，精神面貌佳</w:t>
      </w:r>
    </w:p>
    <w:p>
      <w:pPr>
        <w:pStyle w:val="Normal"/>
        <w:widowControl/>
        <w:tabs>
          <w:tab w:val="clear" w:pos="420"/>
          <w:tab w:val="left" w:pos="465" w:leader="none"/>
        </w:tabs>
        <w:ind w:left="465" w:hanging="36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 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个人得分</w:t>
      </w:r>
    </w:p>
    <w:p>
      <w:pPr>
        <w:pStyle w:val="Normal"/>
        <w:widowControl/>
        <w:ind w:left="465" w:hanging="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由评委根据每位辩手在场的表现给出印象分，可参考：</w:t>
      </w:r>
    </w:p>
    <w:p>
      <w:pPr>
        <w:pStyle w:val="Normal"/>
        <w:widowControl/>
        <w:tabs>
          <w:tab w:val="clear" w:pos="420"/>
          <w:tab w:val="left" w:pos="1245" w:leader="none"/>
        </w:tabs>
        <w:ind w:left="1245" w:hanging="72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）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论：陈词是否流畅，说理是否透彻，逻辑是否严密，引用是否得当。</w:t>
      </w:r>
    </w:p>
    <w:p>
      <w:pPr>
        <w:pStyle w:val="Normal"/>
        <w:widowControl/>
        <w:tabs>
          <w:tab w:val="clear" w:pos="420"/>
          <w:tab w:val="left" w:pos="1245" w:leader="none"/>
        </w:tabs>
        <w:ind w:left="1245" w:hanging="72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）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辩：提问是否合适，回答是否中肯，反驳是否有力、有理，反应是否机敏，语言是否得体</w:t>
      </w:r>
    </w:p>
    <w:p>
      <w:pPr>
        <w:pStyle w:val="Normal"/>
        <w:widowControl/>
        <w:tabs>
          <w:tab w:val="clear" w:pos="420"/>
          <w:tab w:val="left" w:pos="1245" w:leader="none"/>
        </w:tabs>
        <w:ind w:left="1245" w:hanging="72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）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台风与辩风</w:t>
      </w:r>
    </w:p>
    <w:p>
      <w:pPr>
        <w:pStyle w:val="Normal"/>
        <w:widowControl/>
        <w:ind w:left="1245" w:hanging="720"/>
        <w:jc w:val="left"/>
        <w:rPr>
          <w:rFonts w:ascii="微软雅黑" w:hAnsi="微软雅黑" w:eastAsia="微软雅黑" w:cs="宋体"/>
          <w:i/>
          <w:i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36"/>
          <w:szCs w:val="36"/>
        </w:rPr>
        <w:t>注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</w:t>
      </w:r>
      <w:r>
        <w:rPr>
          <w:rFonts w:ascii="微软雅黑" w:hAnsi="微软雅黑" w:cs="微软雅黑" w:eastAsia="微软雅黑"/>
          <w:i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i/>
          <w:color w:val="000000"/>
          <w:kern w:val="0"/>
          <w:sz w:val="24"/>
        </w:rPr>
        <w:t>评委评分时，观众可以提问正、反两方任意一个辩手关于辩题的问题。（每个观众只能提一个问题，此项活动主要展现辩手个人能力与风格，与比赛结果无关）</w:t>
      </w:r>
    </w:p>
    <w:p>
      <w:pPr>
        <w:pStyle w:val="Normal"/>
        <w:widowControl/>
        <w:ind w:left="1245" w:hanging="720"/>
        <w:jc w:val="left"/>
        <w:rPr>
          <w:rFonts w:ascii="华文中宋;宋体" w:hAnsi="华文中宋;宋体" w:eastAsia="华文中宋;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比赛形式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双方各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号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号、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号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号辩席，在每一场比赛开始时，双方辩手可以随意挑选席位，但在一场比赛中不能调换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比赛时，可以用“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号辩手（辩友）”称呼对方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每方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位辩手，可任意独立承担辩论过程中的各环节。但是每个辩手必须至少独立承担以下环节中的一项：立论、论证辩驳、盘问、自由辩论、总结陈词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自由辩论由每方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位辩手共同完成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正反双方在比赛中发言时间分别计算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辩论赛程序（由主席执行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辩论赛开始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介绍规则评委及嘉宾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宣布辩题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宣布比赛规则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介绍参赛队所持立场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队员自我介绍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辩论比赛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规则评委及点评嘉宾退席评议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规则评委入席，点评嘉宾评析发言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宣布比赛结果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、辩论赛结束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比赛程序及用时规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70"/>
        <w:gridCol w:w="1120"/>
        <w:gridCol w:w="55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   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   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论：正方发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意辩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论：反方发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意辩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证辩驳：正方发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另外三个尚未发言的辩手中任意一位发言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证辩驳：反方发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既可以辩驳对方立论，也可以进一步论证和巩固己方的辩论立场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问：正方发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其余两位尚未发言的辩手分别负责。第一轮盘问时，盘问方将指定对方四位辩手中的任意两位辩手回答问题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问：反方发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第二轮时，盘问一方只得盘问对方尚未被盘问的另外两位辩手。盘问一方在每次发问前要指定盘问对象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问：正方发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其余两位尚未发言的辩手分别负责。第一轮盘问时，盘问方将指定对方四位辩手中的任意两位辩手回答问题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盘问：反方发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第二轮时，盘问一方只得盘问对方尚未被盘问的另外两位辩手。盘问一方在每次发问前要指定盘问对象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宾提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先向正方提问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方辩手回答每个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限时在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钟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由辩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正方先发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方各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钟，分别计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方总结陈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进行盘问的两位辩手中任意一位来完成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方总结陈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结陈词的辩手应针对辩题，对己方的理论和整体的辩论形势发展进行分析和总结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总时间约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比赛程序说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立论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正反双方各派一位辩手阐述本方的辩论立场。立论要求逻辑清晰，言简意赅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论证辩驳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由另外三位尚未发言的辩手中任意一位发言。由正方首先发言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既可以辩驳对方的立论，也可以进一步论证和巩固己方的辩论立场。时间不得超过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分钟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盘问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共分两轮进行。由其余两位尚未发言的辩手分别负责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轮盘问时，盘问方将指定对方四位辩手中的任意两位辩手回答问题。在第二轮时，盘问一方只得盘问对方尚未被盘问的另外两位辩手。盘问一方在每次发问前要指定盘问对象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盘问一方只能提问，不得为己方立论。每次发问时间最长不得超过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秒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被盘问一方必须正面回答，不能回避问题，也不能反问。只能以答案来反驳对方的提问。回答时间最长不得超过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秒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由正方首先进行盘问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每轮盘问所参与的三位辩手必须站立完成本轮盘问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4"/>
        </w:rPr>
        <w:t>每回合问答时间不得超过</w:t>
      </w:r>
      <w:r>
        <w:rPr>
          <w:rFonts w:eastAsia="微软雅黑" w:cs="微软雅黑" w:ascii="微软雅黑" w:hAnsi="微软雅黑"/>
          <w:sz w:val="24"/>
        </w:rPr>
        <w:t>45</w:t>
      </w:r>
      <w:r>
        <w:rPr>
          <w:rFonts w:ascii="微软雅黑" w:hAnsi="微软雅黑" w:cs="微软雅黑" w:eastAsia="微软雅黑"/>
          <w:sz w:val="24"/>
        </w:rPr>
        <w:t>秒，每轮盘问共用时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分钟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嘉宾提问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次比赛每一场拟聘请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位往届辩论会的最佳辩手作为提问嘉宾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位嘉宾各向双方辩手提一个问题（正反方各两个问题）。评委对辩手的回答给予评分，并记入总成绩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提问方式：先向正方辩手提问，再向反方辩手提问，正反方交替进行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自由辩论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每位辩手的发言次序、时间和次数均不受限制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正反方辩手自动轮流交替发言。发言辩手落座为发言结束即位另一方发言开始的计时标志，另一方辩手必须紧接着发言；若有间隙，积累时也照常进行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同一方辩手发言次序不限。如果一方的时间已经用完，另一方可以继续发言，也可以向主席示意放弃发言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自由辩论提倡积极交锋，不可两次以上回避对重要问题的交锋，对于对方已明确回答的问题不可仍然纠缠不放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每队发言时间为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分钟，本环节共用时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分钟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6 </w:t>
      </w:r>
      <w:r>
        <w:rPr>
          <w:rFonts w:ascii="微软雅黑" w:hAnsi="微软雅黑" w:cs="微软雅黑" w:eastAsia="微软雅黑"/>
          <w:sz w:val="28"/>
          <w:szCs w:val="28"/>
        </w:rPr>
        <w:t>、总结陈词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由进行盘问的两位辩手中任意一位来完成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总结陈词的辩手应针对辩题，对己方的理论和整体的辩论形势发展进行分析和总结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队时间不得超过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时间提示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各阶段每方使用时间剩余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秒时，记时员以一次短促的铃声提醒；用时满时，以钟声终止发言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嘉宾提问阶段，不计总时间，但每位辩手回答问题的时间不得超过一分钟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终止铃声响时，发言辩手必须终止发言。</w:t>
      </w:r>
    </w:p>
    <w:p>
      <w:pPr>
        <w:pStyle w:val="Normal"/>
        <w:rPr>
          <w:rFonts w:ascii="宋体" w:hAnsi="宋体" w:eastAsia="微软雅黑" w:cs="宋体"/>
          <w:sz w:val="28"/>
          <w:szCs w:val="28"/>
        </w:rPr>
      </w:pPr>
      <w:r>
        <w:rPr>
          <w:rFonts w:eastAsia="微软雅黑" w:cs="宋体" w:ascii="宋体" w:hAnsi="宋体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0"/>
        </w:tabs>
        <w:ind w:left="434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1:04Z</dcterms:created>
  <dc:creator>xgb</dc:creator>
  <dc:description/>
  <dc:language>en-US</dc:language>
  <cp:lastModifiedBy/>
  <dcterms:modified xsi:type="dcterms:W3CDTF">2013-03-14T09:34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