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选拔学生参加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法国蒙彼利埃交流项目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firstLine="549"/>
        <w:rPr/>
      </w:pPr>
      <w:r>
        <w:rPr>
          <w:sz w:val="28"/>
          <w:szCs w:val="28"/>
        </w:rPr>
        <w:t>根据成都市与法国友城蒙彼利埃市的友好合作协议，拟从我校选拔一名学生代表成都市前往蒙彼利埃三大学习，为期一年。为顺利推动此交换项目的运行，选拔出合适人选，现将有关选拔事项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选拔条件： 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为我校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毕业学生，男女不限，本专科不限。  </w:t>
      </w:r>
    </w:p>
    <w:p>
      <w:pPr>
        <w:pStyle w:val="Normal"/>
        <w:spacing w:lineRule="auto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政治思想好、热爱祖国、品德优良、身体健康，具有较强的独立学习及生活能力。 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学习成绩优良，综合素质较高。 </w:t>
      </w:r>
    </w:p>
    <w:p>
      <w:pPr>
        <w:pStyle w:val="Normal"/>
        <w:spacing w:lineRule="auto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有较好的法语基础。签证以前</w:t>
      </w:r>
      <w:r>
        <w:rPr>
          <w:rFonts w:cs="宋体;SimSun" w:ascii="宋体;SimSun" w:hAnsi="宋体;SimSun"/>
          <w:sz w:val="28"/>
          <w:szCs w:val="28"/>
        </w:rPr>
        <w:t>TEF</w:t>
      </w:r>
      <w:r>
        <w:rPr>
          <w:rFonts w:ascii="宋体;SimSun" w:hAnsi="宋体;SimSun" w:cs="宋体;SimSun"/>
          <w:sz w:val="28"/>
          <w:szCs w:val="28"/>
        </w:rPr>
        <w:t>成绩≥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 xml:space="preserve">分，且成绩为一年内有效成绩。； 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学生本人自愿遵守学校选派的有关规定和要求。 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费用事宜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成都市与法国蒙彼利埃的友好合作协议，至法国蒙彼利埃三大的学生将获得政府资金支持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报名时间：即日起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国际合作与交流处</w:t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21:00Z</dcterms:created>
  <dc:creator>Administrator</dc:creator>
  <dc:description/>
  <cp:keywords/>
  <dc:language>en-US</dc:language>
  <cp:lastModifiedBy>Microsoft</cp:lastModifiedBy>
  <dcterms:modified xsi:type="dcterms:W3CDTF">2014-10-21T01:20:00Z</dcterms:modified>
  <cp:revision>23</cp:revision>
  <dc:subject/>
  <dc:title/>
</cp:coreProperties>
</file>