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dministrator</cp:lastModifiedBy>
  <cp:lastPrinted>2007-01-10T10:10:00Z</cp:lastPrinted>
  <dcterms:modified xsi:type="dcterms:W3CDTF">2012-06-19T02:26:00Z</dcterms:modified>
  <cp:revision>20</cp:revision>
  <dc:subject/>
  <dc:title>高等学校学生及其家庭情况调查表</dc:title>
</cp:coreProperties>
</file>