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before="312" w:after="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          学年）国家奖学金申请审批表                 学校：                                院系：                    学号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Administrator</cp:lastModifiedBy>
  <cp:lastPrinted>2010-08-26T11:01:00Z</cp:lastPrinted>
  <dcterms:modified xsi:type="dcterms:W3CDTF">2014-09-18T11:09:55Z</dcterms:modified>
  <cp:revision>1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