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-1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exact" w:line="900"/>
        <w:ind w:left="220" w:firstLine="4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成都学院（成都大学）思想政治理论课</w:t>
      </w:r>
    </w:p>
    <w:p>
      <w:pPr>
        <w:pStyle w:val="Normal"/>
        <w:spacing w:lineRule="exact" w:line="900"/>
        <w:ind w:firstLine="198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暨大学生暑期社会实践</w:t>
      </w:r>
    </w:p>
    <w:p>
      <w:pPr>
        <w:pStyle w:val="Normal"/>
        <w:spacing w:lineRule="exact" w:line="900" w:before="780" w:after="0"/>
        <w:ind w:firstLine="2559"/>
        <w:rPr/>
      </w:pPr>
      <w:r>
        <w:rPr>
          <w:b/>
          <w:color w:val="000000"/>
          <w:spacing w:val="68"/>
          <w:sz w:val="72"/>
          <w:szCs w:val="72"/>
        </w:rPr>
        <w:t>实践报告</w:t>
      </w:r>
    </w:p>
    <w:p>
      <w:pPr>
        <w:pStyle w:val="Normal"/>
        <w:spacing w:lineRule="exact" w:line="900" w:before="280" w:after="0"/>
        <w:jc w:val="center"/>
        <w:rPr>
          <w:b/>
          <w:b/>
          <w:color w:val="000000"/>
          <w:spacing w:val="68"/>
          <w:sz w:val="72"/>
          <w:szCs w:val="72"/>
        </w:rPr>
      </w:pPr>
      <w:r>
        <w:rPr>
          <w:b/>
          <w:color w:val="000000"/>
          <w:spacing w:val="68"/>
          <w:sz w:val="72"/>
          <w:szCs w:val="72"/>
        </w:rPr>
      </w:r>
    </w:p>
    <w:p>
      <w:pPr>
        <w:pStyle w:val="Normal"/>
        <w:spacing w:lineRule="exact" w:line="90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         </w:t>
      </w: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负责人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学院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900"/>
        <w:ind w:firstLine="1540"/>
        <w:rPr>
          <w:color w:val="000000"/>
          <w:sz w:val="28"/>
        </w:rPr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szCs w:val="20"/>
        </w:rPr>
      </w:pP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级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firstLine="1540"/>
        <w:rPr>
          <w:color w:val="000000"/>
          <w:sz w:val="28"/>
          <w:u w:val="single"/>
        </w:rPr>
      </w:pPr>
      <w:r>
        <w:rPr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ind w:firstLine="182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ind w:firstLine="182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成都学院（成都大学）思想政治理论课领导小组办公室制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页无需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一、社会实践报告完整材料包括项目组成员与分工、实践报告正文、社会实践日志、社会实践评价表和社会实践单位鉴定表（选用）几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社会实践日志、社会实践评价表和社会实践单位鉴定表（选用）要求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实践报告正文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0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内容（参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情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主题、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意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概况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以前言或引言形式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</w:t>
      </w:r>
      <w:r>
        <w:rPr>
          <w:rFonts w:ascii="宋体;SimSun" w:hAnsi="宋体;SimSun" w:cs="宋体;SimSun"/>
          <w:sz w:val="24"/>
        </w:rPr>
        <w:t>内容：实践流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、专业知识与专业技能在实践过程中的应用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结果：对实践中发现问题的分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出解决问题的对策、建议等。分析讨论及对策建议要有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正文后附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总结或体会：对实践的效果进行评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着重介绍收获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体与字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黑体、四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、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按论文标准格式列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报告装订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；页码位于页面底端（页脚），居中对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/>
          <w:b/>
          <w:color w:val="000000"/>
          <w:sz w:val="30"/>
          <w:szCs w:val="30"/>
        </w:rPr>
        <w:t>项目组成员及</w:t>
      </w:r>
      <w:r>
        <w:rPr/>
        <w:t>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5"/>
        <w:gridCol w:w="1246"/>
        <w:gridCol w:w="1385"/>
        <w:gridCol w:w="510"/>
        <w:gridCol w:w="1244"/>
        <w:gridCol w:w="878"/>
        <w:gridCol w:w="1005"/>
      </w:tblGrid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地点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时间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任务与贡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>
          <w:trHeight w:val="6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备注：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项目负责人情况需填写在团队成员列表中。团队成员限定在本学院同年级内，人数不超过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人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评阅教师根据社会实践评价表中的“项目实施过程考核等级”、“实践报告考核等级”和本页上表团队成员“</w:t>
      </w:r>
      <w:r>
        <w:rPr>
          <w:color w:val="000000"/>
        </w:rPr>
        <w:t>承担任务与贡献”情况，给出每个人的社会实践成绩，并将成绩打在上表的“成绩”栏中。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同一</w:t>
      </w:r>
      <w:r>
        <w:rPr>
          <w:color w:val="000000"/>
        </w:rPr>
        <w:t>团队中成员的成绩应根据承担任务情况有所区分。</w:t>
      </w:r>
    </w:p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149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成都学院（成都大学）</w:t>
      </w:r>
      <w:r>
        <w:rPr/>
        <w:t>社会实践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61"/>
        <w:gridCol w:w="1559"/>
        <w:gridCol w:w="2432"/>
      </w:tblGrid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 班级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点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与感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项目组每位成员均需完成社会实践日志，附于实践报告后。每位成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widowControl/>
        <w:ind w:firstLine="63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社会实践具体时间”所体现的内容应不低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时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表可附页。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3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成都学院（成都大学）</w:t>
      </w:r>
      <w:r>
        <w:rPr/>
        <w:t>社会实践评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教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评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参考要点：选题是否有价值；实践日志记录是否真实；调研过程与方法是否合理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名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黑体;SimHei"/>
                <w:color w:val="000000"/>
                <w:sz w:val="30"/>
              </w:rPr>
              <w:t>实施过程考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核等级：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由学生所在学院填写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  <w:r>
              <w:rPr>
                <w:color w:val="000000"/>
                <w:szCs w:val="21"/>
              </w:rPr>
              <w:t>社会实践工作小组</w:t>
            </w:r>
            <w:r>
              <w:rPr>
                <w:color w:val="000000"/>
                <w:szCs w:val="21"/>
              </w:rPr>
              <w:t>组长签名：</w:t>
            </w:r>
          </w:p>
          <w:p>
            <w:pPr>
              <w:pStyle w:val="Normal"/>
              <w:ind w:firstLine="304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学院公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核参考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践准备是否安排周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团队每个成员实践日志是否完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践过程是否真实，是否有展示实践活动较为丰富相关资料（如照片、社会实践单位鉴定表等）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积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极向学院提交社会实践新闻稿件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优秀、良好、中等、及格、不及格五个等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考核。</w:t>
            </w:r>
          </w:p>
        </w:tc>
      </w:tr>
      <w:tr>
        <w:trPr>
          <w:trHeight w:val="10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3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实践报告考核</w:t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语：</w:t>
            </w:r>
            <w:r>
              <w:rPr>
                <w:color w:val="000000"/>
              </w:rPr>
              <w:t>（由政治学院评阅教师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rFonts w:ascii="Arial" w:hAnsi="Arial" w:cs="Arial"/>
                <w:szCs w:val="21"/>
              </w:rPr>
            </w:pPr>
            <w:r>
              <w:rPr>
                <w:color w:val="000000"/>
              </w:rPr>
              <w:t>评阅老师</w:t>
            </w:r>
            <w:r>
              <w:rPr>
                <w:rFonts w:ascii="Arial" w:hAnsi="Arial" w:cs="Arial"/>
                <w:szCs w:val="21"/>
              </w:rPr>
              <w:t>签名：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考核参考依据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选题新颖，观点明确，论据充实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运用思想政治理论课理论知识分析、解决问题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收集的资料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完整、丰富，引用的数据准确、完整，图表清楚、正确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表述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条理清楚，文章结构合理，逻辑性强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文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是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流畅，标点规范，格式符合要求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否运用多种有效的形式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V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光盘、图片、媒体报道等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优秀、良好、中等、及格、不及格五个等级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考核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都学院（成都大学）社会实践单位鉴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789"/>
        <w:gridCol w:w="1516"/>
        <w:gridCol w:w="14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学院、专业、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研过程简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鉴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简述学生的调研经历并对工作能力、态度等作出评价。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本表根据项目调研需要选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成都学院（成都大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思想政治理论课暨大学生暑期社会实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调研介绍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单位名称） ：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兹介绍          学院            班级          同学到贵单位开展思想政治理论课暨大学生暑期社会实践，具体调研内容由同学和贵单位协商，望给予大力支持，并对其调研工作提出宝贵建议。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敬礼！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15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都学院（成都大学）        学院（学院公章）</w:t>
      </w:r>
    </w:p>
    <w:p>
      <w:pPr>
        <w:pStyle w:val="Normal"/>
        <w:widowControl/>
        <w:spacing w:lineRule="auto" w:line="300"/>
        <w:ind w:firstLine="3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4336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4:00Z</dcterms:created>
  <dc:creator>微软中国</dc:creator>
  <dc:description/>
  <cp:keywords/>
  <dc:language>en-US</dc:language>
  <cp:lastModifiedBy>微软中国</cp:lastModifiedBy>
  <cp:lastPrinted>2014-05-28T16:39:00Z</cp:lastPrinted>
  <dcterms:modified xsi:type="dcterms:W3CDTF">2014-05-30T07:44:00Z</dcterms:modified>
  <cp:revision>42</cp:revision>
  <dc:subject/>
  <dc:title>附件3:（本附件含5项内容）</dc:title>
</cp:coreProperties>
</file>