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附件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在校生申请生源地信用助学贷款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费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住宿费证明</w:t>
      </w:r>
      <w:r>
        <w:rPr>
          <w:rFonts w:ascii="ˎ̥;Times New Roman" w:hAnsi="ˎ̥;Times New Roman" w:cs="宋体;SimSun" w:eastAsia="黑体;SimHei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2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系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院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  <w:u w:val="single"/>
        </w:rPr>
        <w:t>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级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班全日制普通学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学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；身份证号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学制（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年，生源地详细地址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exact" w:line="520"/>
        <w:jc w:val="left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该生所在专业学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，住宿费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/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20"/>
        <w:ind w:firstLine="555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本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承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以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信息属实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填写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人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（签名）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都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大学学生资助管理部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门</w:t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  月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开户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户名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成都大学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开户行：</w:t>
      </w:r>
      <w:r>
        <w:rPr>
          <w:sz w:val="28"/>
          <w:szCs w:val="28"/>
        </w:rPr>
        <w:t>中国银行成都龙泉驿十陵支行</w:t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学校开户银行行号：</w:t>
      </w:r>
      <w:r>
        <w:rPr>
          <w:sz w:val="28"/>
          <w:szCs w:val="28"/>
        </w:rPr>
        <w:t>104651069716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银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帐号：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18508533419</w:t>
      </w:r>
    </w:p>
    <w:p>
      <w:pPr>
        <w:pStyle w:val="Normal"/>
        <w:widowControl/>
        <w:spacing w:lineRule="exact" w:line="520"/>
        <w:jc w:val="lef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资助管理部门联系人：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曹斐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资助管理部门联系电话： 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028-84616613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 xml:space="preserve">                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Lenovo</dc:creator>
  <dc:description/>
  <cp:keywords/>
  <dc:language>en-US</dc:language>
  <cp:lastModifiedBy>CPL</cp:lastModifiedBy>
  <cp:lastPrinted>2020-05-13T10:57:00Z</cp:lastPrinted>
  <dcterms:modified xsi:type="dcterms:W3CDTF">2020-05-13T09:09:00Z</dcterms:modified>
  <cp:revision>7</cp:revision>
  <dc:subject/>
  <dc:title>在校生申请生源地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