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人民医院常年自主招聘工作人员报名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填写时间：    年    月    日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992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、规培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考生类型填写应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往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PC</cp:lastModifiedBy>
  <cp:lastPrinted>2016-02-19T09:17:00Z</cp:lastPrinted>
  <dcterms:modified xsi:type="dcterms:W3CDTF">2019-05-22T02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