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b/>
          <w:b/>
          <w:color w:val="000000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28"/>
          <w:szCs w:val="28"/>
        </w:rPr>
        <w:t>时间：</w:t>
      </w:r>
      <w:r>
        <w:rPr>
          <w:rFonts w:eastAsia="方正小标宋_GBK;Arial Unicode MS" w:ascii="方正小标宋_GBK;Arial Unicode MS" w:hAnsi="方正小标宋_GBK;Arial Unicode MS"/>
          <w:b/>
          <w:color w:val="000000"/>
          <w:sz w:val="28"/>
          <w:szCs w:val="28"/>
        </w:rPr>
        <w:t>2018</w:t>
      </w:r>
      <w:r>
        <w:rPr>
          <w:rFonts w:ascii="方正小标宋_GBK;Arial Unicode MS" w:hAnsi="方正小标宋_GBK;Arial Unicode MS" w:eastAsia="方正小标宋_GBK;Arial Unicode MS"/>
          <w:b/>
          <w:color w:val="000000"/>
          <w:sz w:val="28"/>
          <w:szCs w:val="28"/>
        </w:rPr>
        <w:t>年</w:t>
      </w:r>
      <w:r>
        <w:rPr>
          <w:rFonts w:eastAsia="方正小标宋_GBK;Arial Unicode MS" w:ascii="方正小标宋_GBK;Arial Unicode MS" w:hAnsi="方正小标宋_GBK;Arial Unicode MS"/>
          <w:b/>
          <w:color w:val="000000"/>
          <w:sz w:val="28"/>
          <w:szCs w:val="28"/>
        </w:rPr>
        <w:t>3</w:t>
      </w:r>
      <w:r>
        <w:rPr>
          <w:rFonts w:ascii="方正小标宋_GBK;Arial Unicode MS" w:hAnsi="方正小标宋_GBK;Arial Unicode MS" w:eastAsia="方正小标宋_GBK;Arial Unicode MS"/>
          <w:b/>
          <w:color w:val="000000"/>
          <w:sz w:val="28"/>
          <w:szCs w:val="28"/>
        </w:rPr>
        <w:t>月</w:t>
      </w:r>
      <w:r>
        <w:rPr>
          <w:rFonts w:eastAsia="方正小标宋_GBK;Arial Unicode MS" w:ascii="方正小标宋_GBK;Arial Unicode MS" w:hAnsi="方正小标宋_GBK;Arial Unicode MS"/>
          <w:b/>
          <w:color w:val="000000"/>
          <w:sz w:val="28"/>
          <w:szCs w:val="28"/>
        </w:rPr>
        <w:t>8</w:t>
      </w:r>
      <w:r>
        <w:rPr>
          <w:rFonts w:ascii="方正小标宋_GBK;Arial Unicode MS" w:hAnsi="方正小标宋_GBK;Arial Unicode MS" w:eastAsia="方正小标宋_GBK;Arial Unicode MS"/>
          <w:b/>
          <w:color w:val="000000"/>
          <w:sz w:val="28"/>
          <w:szCs w:val="28"/>
        </w:rPr>
        <w:t>日（周四）下午</w:t>
      </w:r>
      <w:r>
        <w:rPr>
          <w:rFonts w:eastAsia="方正小标宋_GBK;Arial Unicode MS" w:ascii="方正小标宋_GBK;Arial Unicode MS" w:hAnsi="方正小标宋_GBK;Arial Unicode MS"/>
          <w:b/>
          <w:color w:val="000000"/>
          <w:sz w:val="28"/>
          <w:szCs w:val="28"/>
        </w:rPr>
        <w:t>2</w:t>
      </w:r>
      <w:r>
        <w:rPr>
          <w:rFonts w:ascii="方正小标宋_GBK;Arial Unicode MS" w:hAnsi="方正小标宋_GBK;Arial Unicode MS" w:eastAsia="方正小标宋_GBK;Arial Unicode MS"/>
          <w:b/>
          <w:color w:val="000000"/>
          <w:sz w:val="28"/>
          <w:szCs w:val="28"/>
        </w:rPr>
        <w:t>：</w:t>
      </w:r>
      <w:r>
        <w:rPr>
          <w:rFonts w:eastAsia="方正小标宋_GBK;Arial Unicode MS" w:ascii="方正小标宋_GBK;Arial Unicode MS" w:hAnsi="方正小标宋_GBK;Arial Unicode MS"/>
          <w:b/>
          <w:color w:val="000000"/>
          <w:sz w:val="28"/>
          <w:szCs w:val="28"/>
        </w:rPr>
        <w:t>30</w:t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b/>
          <w:b/>
          <w:color w:val="000000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28"/>
          <w:szCs w:val="28"/>
        </w:rPr>
        <w:t>地点：重庆医科大学袁家岗校区新教（第一教学楼）</w:t>
      </w:r>
      <w:r>
        <w:rPr>
          <w:rFonts w:eastAsia="方正小标宋_GBK;Arial Unicode MS" w:ascii="方正小标宋_GBK;Arial Unicode MS" w:hAnsi="方正小标宋_GBK;Arial Unicode MS"/>
          <w:b/>
          <w:color w:val="000000"/>
          <w:sz w:val="28"/>
          <w:szCs w:val="28"/>
        </w:rPr>
        <w:t>108</w:t>
      </w:r>
      <w:r>
        <w:rPr>
          <w:rFonts w:ascii="方正小标宋_GBK;Arial Unicode MS" w:hAnsi="方正小标宋_GBK;Arial Unicode MS" w:eastAsia="方正小标宋_GBK;Arial Unicode MS"/>
          <w:b/>
          <w:color w:val="000000"/>
          <w:sz w:val="28"/>
          <w:szCs w:val="28"/>
        </w:rPr>
        <w:t>教室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28"/>
          <w:szCs w:val="28"/>
        </w:rPr>
        <w:t>奉节县人民医院简介</w:t>
      </w:r>
    </w:p>
    <w:p>
      <w:pPr>
        <w:pStyle w:val="Normal"/>
        <w:spacing w:lineRule="exact" w:line="520"/>
        <w:ind w:firstLine="560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奉节县人民医院始建于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940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，是一所集医疗、教学、预防、保健、康复、急救等为一体的二级甲等综合医院（包括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个门诊和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5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家分院），重庆市三级甲等医院创建单位，已通过了市卫计委“三甲”试评指导。是重庆医科大学附属第二医院托管医院，重庆市肿瘤医院肿瘤规范化诊疗基地，重庆市全科医师规范化培训基地，湖北民族学院医学院、三峡医药高等专科学校等院校实习基地，是全县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20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急救中心和卫生人才培训中心。坐落于举世闻名的长江三峡西首、雄冠天下的夔门之畔。获得 “全国最佳百姓放心示范医院”、卫生部“爱婴医院”、重庆市“市级园林单位”等荣誉称号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;Arial Unicode MS" w:hAnsi="方正仿宋_GBK;Arial Unicode MS" w:eastAsia="方正仿宋_GBK;Arial Unicode MS"/>
          <w:b/>
          <w:color w:val="000000"/>
          <w:sz w:val="28"/>
          <w:szCs w:val="28"/>
        </w:rPr>
        <w:t>医院规模：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占地面积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20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亩，业务用房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4.5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万㎡，编制床位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600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张，实际开放床位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750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张，设临床、医技科室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4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个。医院扩建工程建筑面积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8.5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万㎡，投资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亿元，设置床位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600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张，将于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018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投入使用。门急诊人次、住院人次、手术台次均位于重庆市渝东北县级医院前列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;Arial Unicode MS" w:hAnsi="方正仿宋_GBK;Arial Unicode MS" w:eastAsia="方正仿宋_GBK;Arial Unicode MS"/>
          <w:b/>
          <w:color w:val="000000"/>
          <w:sz w:val="28"/>
          <w:szCs w:val="28"/>
        </w:rPr>
        <w:t>医疗技术：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医院常年承担全县疑难危急重症救治、应急救援、干部保健等医疗任务。配备现代化的层流手术间，具备微创、介入、无痛诊疗等优势技术。能熟练开展心脏介入手术、外周肿瘤介入手术、外周血管（含脑血管）介入手术、经皮穿刺活检术，普外、胸外、肝胆、神外、骨外、耳鼻喉、泌尿、妇产科等各类腔镜手术；能开展颅内肿瘤切除术、人工膝关节表面置换术、全髋关节置换术、颈椎体次全切除植骨融合术、脊柱侧弯矫正术、经皮椎体成形术、食道、胃、结肠、直肠癌根治术、泌尿系结石气压弹道碎石术、经皮肾镜碎石术、白内障超声乳化术、婴儿高压氧仓治疗、动静脉人工造瘘术和内科各种常见病、多发病及疑难病症的诊断和治疗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;Arial Unicode MS" w:hAnsi="方正仿宋_GBK;Arial Unicode MS" w:eastAsia="方正仿宋_GBK;Arial Unicode MS"/>
          <w:b/>
          <w:color w:val="000000"/>
          <w:sz w:val="28"/>
          <w:szCs w:val="28"/>
        </w:rPr>
        <w:t>医疗设备：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拥有西门子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.5T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超导核磁共振、西门子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64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排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28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层螺旋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CT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、数字减影血管造影机、电子胃肠镜、钼靶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X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线机、四维彩超、电子腹腔镜、宫腔镜、膀胱电切镜、体外振波碎石机、东芝螺旋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CT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、西门子平板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DSA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（大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C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臂）、神经外科手术显微镜、岛津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DR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系统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台、伽玛适型放疗系统、三维彩色多普勒、全自动生化分析仪、血液透析机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36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台、动态心电图机、电子结肠镜、电子胃镜、电子支气管镜、大肺功能仪、系列腔镜成套设备、前列腺气化电切镜、婴儿高压氧舱、全能麻醉机等国内一流先进医疗设备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;Arial Unicode MS" w:hAnsi="方正仿宋_GBK;Arial Unicode MS" w:eastAsia="方正仿宋_GBK;Arial Unicode MS"/>
          <w:b/>
          <w:color w:val="000000"/>
          <w:sz w:val="28"/>
          <w:szCs w:val="28"/>
        </w:rPr>
        <w:t>人才队伍：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现有职工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903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人，其中正高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8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人，副高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84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人，硕士研究生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2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人。市级医学专委会副主任委员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人，常务委员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人，委员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40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人。获得全国总工会表彰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人，全国妇女“巾帼建功”标兵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人，重庆市劳动模范和先进工作者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人，重庆市优秀共产党员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人，重庆市妇女“巾帼建功”标兵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人，重庆市卫计委优秀中层管理干部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名、优质护理先进个人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0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名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;Arial Unicode MS" w:hAnsi="方正仿宋_GBK;Arial Unicode MS" w:eastAsia="方正仿宋_GBK;Arial Unicode MS"/>
          <w:b/>
          <w:color w:val="000000"/>
          <w:sz w:val="28"/>
          <w:szCs w:val="28"/>
        </w:rPr>
        <w:t>学科建设及科教：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已建成重庆市重点专科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个（呼吸内科、医学影像科），特色专科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个（骨科康复、儿内科），在建重庆市特色专科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个（心血管内科、麻醉科），在建重庆市重点专科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个（临床护理、妇产科）。拥有奉节县医疗质控中心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个。各学科均形成了自身的专科特色优势。获得重庆市卫计委科研课题立项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1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项（已结题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项），获得国家知识产权局批准为实用新型专利证书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个；在核心期刊发表论文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340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余篇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医院秉承“厚德、博爱、勤思、技精”之院训，坚持“病人第一、质量第一、服务第一”的办院宗旨，以“争创三级甲等医院、打造区域性医疗服务高地”为目标，解放思想，锐意创新，以质量求生存，以改革促发展，以创新促提升，为我县及周边地区经济社会发展提供强有力的健康保障。</w:t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8-03-01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