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9-03-22T01:47:18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