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成都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大学生创新性实验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合同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大学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成都大学“大学生创新性实验计划”项目合同书》由项目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了保证大学生创新性实验计划的正常实施，确保创新性实验计划经费的有效使用，学校教务处与获得立项的项目负责人特订立本合同，双方共同遵照执行，自签字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成都大学“大学生创新性实验计划”项目合同书》由申报学生所在学院签章后（一式三份），报送教务处实践教学管理科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教务处实践教学管理科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李老师       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46160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为保证大学生创新性实验计划项目高质高效地进行，根据学校有关规定，教务处与获得资助的项目负责人订立合同如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介绍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类型及形式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技实物        □ 软件系统　　　□ 理论研究报告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的实验方法    □ 专利　　　    □ 论文　　　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________________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：请在相应成果复选框内打“√”，其它请具体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经费及详细预算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审批经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4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详细预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立项经费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使用承诺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提交进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报告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向教务处提交项目研究中期报告，</w:t>
            </w:r>
            <w:r>
              <w:rPr>
                <w:rFonts w:ascii="宋体;SimSun" w:hAnsi="宋体;SimSun" w:cs="宋体;SimSun"/>
                <w:sz w:val="24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项目结题报告和成果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b/>
                <w:sz w:val="24"/>
              </w:rPr>
              <w:t xml:space="preserve">2015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向教务处提交项目结题表和研究完成成果（含</w:t>
            </w:r>
            <w:r>
              <w:rPr>
                <w:rFonts w:ascii="宋体;SimSun" w:hAnsi="宋体;SimSun" w:cs="宋体;SimSun"/>
                <w:sz w:val="24"/>
              </w:rPr>
              <w:t>结题报告、发表论文、成果实物及其证明材料等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教务处负责按照《成都学院（成都大学）大学生创新性实验计划项目管理实施办法（暂行）》（成大教发</w:t>
            </w:r>
            <w:r>
              <w:rPr>
                <w:rFonts w:cs="宋体;SimSun" w:ascii="宋体;SimSun" w:hAnsi="宋体;SimSun"/>
                <w:sz w:val="24"/>
              </w:rPr>
              <w:t>[2009]217</w:t>
            </w:r>
            <w:r>
              <w:rPr>
                <w:rFonts w:ascii="宋体;SimSun" w:hAnsi="宋体;SimSun" w:cs="宋体;SimSun"/>
                <w:sz w:val="24"/>
              </w:rPr>
              <w:t>号）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办法及有关规定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（年度）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虚假成果（抄袭、剽窃他人成果），或成果与原合同项目不符，或逾期不能完成研究任务，或使用经费中弄虚作假，甚至严重违反本经费使用规定则除追缴经费外，按校纪校规严肃处理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要认真履行指导职责，主动加强过程指导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和跟踪研究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设学术讲座，定期组织学生讨论和交流，审查实验原始数据和实验报告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，对研究活动作出评价，并给出意见和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监督指导学生保质保量按时完成项目研究工作。</w:t>
            </w:r>
          </w:p>
        </w:tc>
      </w:tr>
      <w:tr>
        <w:trPr>
          <w:trHeight w:val="58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内容完全同意和接受，在此签章，合同成立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合同一式三份，一份留教务处实践教学科保存；一份由项目负责人所在学院保存；一份由项目负责人保存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8:00Z</dcterms:created>
  <dc:creator>cjm</dc:creator>
  <dc:description/>
  <cp:keywords/>
  <dc:language>en-US</dc:language>
  <cp:lastModifiedBy>微软用户</cp:lastModifiedBy>
  <cp:lastPrinted>2014-04-17T15:51:00Z</cp:lastPrinted>
  <dcterms:modified xsi:type="dcterms:W3CDTF">2014-04-17T07:52:00Z</dcterms:modified>
  <cp:revision>64</cp:revision>
  <dc:subject/>
  <dc:title>成都大学“大学生创新性实验计划”项目合同书</dc:title>
</cp:coreProperties>
</file>