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成都大学           医学院（系）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highlight w:val="yellow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  <w:highlight w:val="yellow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  <w:highlight w:val="yellow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Administrator</cp:lastModifiedBy>
  <cp:lastPrinted>2019-04-03T16:33:00Z</cp:lastPrinted>
  <dcterms:modified xsi:type="dcterms:W3CDTF">2019-09-30T16:29:00Z</dcterms:modified>
  <cp:revision>9</cp:revision>
  <dc:subject/>
  <dc:title/>
</cp:coreProperties>
</file>