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成都大学第十五届“雄辩杯”辩论赛参赛报名表</w:t>
      </w:r>
    </w:p>
    <w:p>
      <w:pPr>
        <w:pStyle w:val="Normal"/>
        <w:spacing w:lineRule="auto" w:line="276"/>
        <w:ind w:left="7000" w:hanging="70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、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分团委盖章）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姓名：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    务：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 赛 队 员 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6"/>
        <w:gridCol w:w="906"/>
        <w:gridCol w:w="2048"/>
        <w:gridCol w:w="1800"/>
        <w:gridCol w:w="16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注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、请各参赛队伍在备注栏注明“队长”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、各参赛队伍如果有“辩论赛主席人”推荐，请在备注栏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6:00Z</dcterms:created>
  <dc:creator>xgb</dc:creator>
  <dc:description/>
  <cp:keywords/>
  <dc:language>en-US</dc:language>
  <cp:lastModifiedBy>Lenovo User</cp:lastModifiedBy>
  <dcterms:modified xsi:type="dcterms:W3CDTF">2013-03-18T02:53:00Z</dcterms:modified>
  <cp:revision>2</cp:revision>
  <dc:subject/>
  <dc:title>成都大学第十五届“雄辩杯”辩论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